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Protection incendie pour plafond à poutres en bois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REI 30, fournir et monter dans les règles de l'ar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128.1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REI 3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12609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oid de revêtement</w:t>
              <w:tab/>
              <w:t>7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evêtement de plafond en panneaux PROMAXON-Typ A, directement fixé sur un plafond porteur à poutres en bois.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 xml:space="preserve">8 mm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s de la salle</w:t>
              <w:tab/>
              <w:t>……… x ……… m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plafond: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Situation d'installation</w:t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………... (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*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- montage direct sur poutres en boi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- montage direct sous plafond enduit</w:t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- montage suspendu sur</w:t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  plafond à poutres en bois non revêtu</w:t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  (indiquer la hauteur de suspension)</w:t>
            </w:r>
          </w:p>
          <w:p>
            <w:pPr>
              <w:pStyle w:val="Normal"/>
              <w:ind w:left="317" w:hanging="284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- montage suspendu sous</w:t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  plafond en plâtre existant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  (indiquer la hauteur de suspension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- fixation sur rails à ressort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- montage sur des poutres en bois apparentes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de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s passages de câbles par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caissons lumineux pour luminaires encastrés de la position de base susmentionn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Ouverture intérieu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" w:ascii="Arial" w:hAnsi="Arial"/>
                <w:sz w:val="18"/>
                <w:lang w:val="fr-CH"/>
              </w:rPr>
              <w:t>dimension max., voir fiche technique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anneaux avec le mastic Proma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plafond à poutres en bois</w:t>
      <w:tab/>
      <w:t>25.01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Protection incendie pour plafond à poutres en bois – PROMAXON-Typ A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4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2-01-25T07:58:00Z</dcterms:modified>
  <cp:revision>14</cp:revision>
  <dc:subject/>
  <dc:title/>
</cp:coreProperties>
</file>